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33020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89535</wp:posOffset>
                </wp:positionV>
                <wp:extent cx="8926830" cy="721995"/>
                <wp:effectExtent l="0" t="6985" r="0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6920" cy="72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bteilung Interkulturelle Germanisti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gray" stroked="t" o:allowincell="f" style="position:absolute;margin-left:7.2pt;margin-top:-7.05pt;width:702.85pt;height:56.8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Abteilung Interkulturelle Germanistik</w:t>
                      </w:r>
                    </w:p>
                  </w:txbxContent>
                </v:textbox>
                <v:path textpathok="t"/>
                <v:textpath on="t" fitshape="t" string="Abteilung Interkulturelle Germanistik" style="font-family:&quot;Arial Black&quot;;font-size:18pt"/>
                <v:fill o:detectmouseclick="t" type="solid" color2="#7f7f7f"/>
                <v:stroke color="#333333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MA Int. Germ./DaF (4. Sem.)</w:t>
        <w:tab/>
        <w:tab/>
        <w:tab/>
        <w:t>SoSe 2011</w:t>
        <w:tab/>
        <w:tab/>
        <w:tab/>
        <w:t>(14.15 - 15.45 Uhr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2404"/>
        <w:gridCol w:w="2404"/>
        <w:gridCol w:w="2404"/>
        <w:gridCol w:w="2404"/>
        <w:gridCol w:w="2404"/>
      </w:tblGrid>
      <w:tr>
        <w:trPr>
          <w:trHeight w:val="35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Uhrzei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ontag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ienstag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ittwoc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onnerstag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reitag</w:t>
            </w:r>
          </w:p>
        </w:tc>
      </w:tr>
      <w:tr>
        <w:trPr>
          <w:trHeight w:val="6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5 - 15.4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terkolloquium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4-tägig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+ weitere Termine n.V.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b 19.04.201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Bogner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aum VG 2.10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kussion laufender Forschungsarbeiten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4-tägig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+ weitere Termine n.V.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b 26.04.201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Bogner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aum VG 2.10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i/>
                <w:i/>
                <w:sz w:val="22"/>
                <w:szCs w:val="22"/>
                <w:u w:val="single"/>
              </w:rPr>
            </w:pPr>
            <w:r>
              <w:rPr>
                <w:b w:val="false"/>
                <w:i/>
                <w:sz w:val="22"/>
                <w:szCs w:val="22"/>
                <w:u w:val="singl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55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Stand: 04.04.2011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i/>
          <w:sz w:val="24"/>
        </w:rPr>
        <w:tab/>
        <w:t>Team Abt. IG</w:t>
        <w:tab/>
        <w:tab/>
        <w:t>Kontaktbörse</w:t>
        <w:tab/>
        <w:tab/>
        <w:t>Zeiten und Termine n.V. (1 SWS)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7:59:00Z</dcterms:created>
  <dc:creator>Uni Göttingen</dc:creator>
  <dc:description/>
  <cp:keywords/>
  <dc:language>en-US</dc:language>
  <cp:lastModifiedBy>gkraeme1</cp:lastModifiedBy>
  <cp:lastPrinted>2011-04-04T10:20:00Z</cp:lastPrinted>
  <dcterms:modified xsi:type="dcterms:W3CDTF">2011-04-04T11:58:00Z</dcterms:modified>
  <cp:revision>27</cp:revision>
  <dc:subject/>
  <dc:title> </dc:title>
</cp:coreProperties>
</file>